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XVIII  MIĘDZYNARODOWEGO  BIEGU  ZDROJOWEGO</w:t>
      </w:r>
    </w:p>
    <w:p>
      <w:pPr>
        <w:pStyle w:val="Normal"/>
        <w:jc w:val="center"/>
        <w:rPr/>
      </w:pPr>
      <w:r>
        <w:rPr>
          <w:sz w:val="16"/>
          <w:szCs w:val="16"/>
        </w:rPr>
        <w:t>Zadanie pn. "Wspieranie i upowszechnianie kultury fizycznej w dyscyplinie  lekkoatletyka”                      jest współfinansowane ze środków Gminy Busko - Zdrój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: 00   –  Otwarcie Imprez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: 30  –  BIEG GŁÓWNY / kobiety, mężczyźni/                            -  10000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13: 00  –  Bieg przedszkolaków           /roczniki 2015  i  młodsi/      -  60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ZKOŁY PODSTAW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lasy  0                                        / roczniki:  2014 – 2013/           - 100m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ZKOŁY PODSTAWOW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lasy I-II                                        / roczniki: 2012 - 20011 /         - 400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: 15 –  dziewczę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: 25 –  chłop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lasy III-IV                                  / roczniki: 2010 - 2009/          - 600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: 35 – dziewczę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: 45 – chłop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lasy V-VI                                 / roczniki: 2008 – 2007/           - 800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: 55 – dziewczę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: 05 – chłop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Klasy VII –VIII                         / roczniki: 2006 – 2005/           - 800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: 15 – dziewczę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: 25 – chłop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b/>
          <w:sz w:val="16"/>
          <w:szCs w:val="16"/>
          <w:u w:val="single"/>
        </w:rPr>
        <w:t>MŁODZIEŻ  NIEPEŁNOSPRAW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5: 00 - Kategoria wózki inwalidzkie                                              - 400m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zostałe kategorie niepełnosprawności narządów ruchu     - 400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u w:val="single"/>
        </w:rPr>
        <w:t>SZKOŁY PONADPODSTAWOW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/roczniki 2004- 2001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5: 10 – dziewczęta                                                                         - 1200m</w:t>
      </w:r>
    </w:p>
    <w:p>
      <w:pPr>
        <w:pStyle w:val="Normal"/>
        <w:rPr/>
      </w:pPr>
      <w:r>
        <w:rPr>
          <w:sz w:val="16"/>
          <w:szCs w:val="16"/>
        </w:rPr>
        <w:t xml:space="preserve">15: 20– chłopcy                                                                               - 2000m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: 30 – Ogłoszenie wyników i  wręczenie nagród  biegu głów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: 00 – Ogłoszenie wyników i wręczenie nagród  biegów szkol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: 30 – Zakończenie imprezy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XVIII MI</w:t>
      </w:r>
      <w:r>
        <w:rPr>
          <w:rFonts w:cs="Arial Black" w:ascii="Arial Black" w:hAnsi="Arial Black"/>
          <w:b/>
          <w:sz w:val="48"/>
          <w:szCs w:val="48"/>
        </w:rPr>
        <w:t>Ę</w:t>
      </w:r>
      <w:r>
        <w:rPr>
          <w:rFonts w:cs="Arial Black" w:ascii="Arial Black" w:hAnsi="Arial Black"/>
          <w:sz w:val="48"/>
          <w:szCs w:val="48"/>
        </w:rPr>
        <w:t>DZYNARODOWY BIEG ZDROJOWY</w:t>
      </w:r>
    </w:p>
    <w:p>
      <w:pPr>
        <w:pStyle w:val="Normal"/>
        <w:jc w:val="center"/>
        <w:rPr>
          <w:rFonts w:ascii="Rockwell Extra Bold" w:hAnsi="Rockwell Extra Bold" w:cs="Rockwell Extra Bold"/>
          <w:sz w:val="52"/>
          <w:szCs w:val="52"/>
          <w:lang w:val="en-US" w:eastAsia="en-US"/>
        </w:rPr>
      </w:pPr>
      <w:r>
        <w:rPr>
          <w:rFonts w:cs="Rockwell Extra Bold" w:ascii="Rockwell Extra Bold" w:hAnsi="Rockwell Extra Bold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1316990" cy="1324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1130935" cy="0"/>
                <wp:effectExtent l="60325" t="60325" r="60960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0"/>
                        </a:xfrm>
                        <a:prstGeom prst="line">
                          <a:avLst/>
                        </a:prstGeom>
                        <a:ln cap="sq" w="12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5pt" to="98pt,19.95pt" stroked="t" o:allowincell="f" style="position:absolute">
                <v:stroke color="black" weight="120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53365</wp:posOffset>
                </wp:positionV>
                <wp:extent cx="1155065" cy="0"/>
                <wp:effectExtent l="60325" t="60325" r="60325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cap="sq" w="12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95pt" to="315.9pt,19.95pt" stroked="t" o:allowincell="f" style="position:absolute">
                <v:stroke color="black" weight="120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Rockwell Extra Bold" w:hAnsi="Rockwell Extra Bold" w:cs="Rockwell Extra Bold"/>
          <w:sz w:val="52"/>
          <w:szCs w:val="52"/>
          <w:lang w:val="en-US" w:eastAsia="en-US"/>
        </w:rPr>
      </w:pPr>
      <w:r>
        <w:rPr>
          <w:rFonts w:cs="Rockwell Extra Bold" w:ascii="Rockwell Extra Bold" w:hAnsi="Rockwell Extra Bold"/>
          <w:sz w:val="52"/>
          <w:szCs w:val="5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1028700" cy="0"/>
                <wp:effectExtent l="60325" t="60325" r="60325" b="60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12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98.95pt,6.8pt" stroked="t" o:allowincell="f" style="position:absolute">
                <v:stroke color="black" weight="120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1028700" cy="0"/>
                <wp:effectExtent l="60325" t="60325" r="60325" b="60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12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pt" to="305.95pt,6.8pt" stroked="t" o:allowincell="f" style="position:absolute">
                <v:stroke color="black" weight="120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803650" cy="264858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02" t="-2546" r="-3402" b="-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64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BUSKO ZDRÓ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września 2018r./niedziela /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USKO  – ZDRÓJ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września 2019r. /niedziela/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XVIII MIĘDZYNARODOWEGO  BIEGU ZDROJOW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. TERMIN :  22 września 2019.  /  niedziela /godz. 11 : 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. ORGANIZATOR : Klub Sportowy „SŁONECZKO”  w Busku Zdroj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 WSPÓŁORGANIZATORZY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Urząd Miasta i Gminy Busko Zdró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Starostwo Powiatowe w  Busku Zdroju</w:t>
      </w:r>
    </w:p>
    <w:p>
      <w:pPr>
        <w:pStyle w:val="Normal"/>
        <w:rPr/>
      </w:pPr>
      <w:r>
        <w:rPr>
          <w:sz w:val="16"/>
          <w:szCs w:val="16"/>
        </w:rPr>
        <w:tab/>
        <w:t>- Zespół Szkół Ponadgimnazjalnych  NR 1 w Busku Zdroj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POS, M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- Ochotnicza Straż  Pożarn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- Instytucje Państwowe i  Prywatn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- Komenda Powiatowa Policji w Busku Zdroj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V. PATRONAT HONOROW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Wojewoda Świętokrzys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Marszałek Województwa Świętokrzyskiego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Starosta Powiatu Buski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Burmistrz Urzędu Miasta i Gminy w Busku Zdroj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. PATRONAT MEDIAL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Echo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- Radio Kiel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rtal Regionalny  - busko.com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- Tygodnik Ponidzie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. START I META : Stadion MKS Busko Zdrój , ul. Kusocińskiego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I. CEL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-propagowanie zdrowego stylu życi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- popularyzowanie biegania jako najprostszej i najbardziej dostępnej formy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ktywnego wypoczynku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dnoszenie poziomu biegania w regionie</w:t>
      </w:r>
    </w:p>
    <w:p>
      <w:pPr>
        <w:pStyle w:val="Normal"/>
        <w:rPr/>
      </w:pPr>
      <w:r>
        <w:rPr>
          <w:sz w:val="16"/>
          <w:szCs w:val="16"/>
        </w:rPr>
        <w:tab/>
        <w:t>- promocja walorów turystycznych, przyrodniczych i leczniczych regi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zachęcanie osób niepełnosprawnych do uprawiania sportu, jako znakomitej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formy rehabilitacji psychofizy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II. KATEGORIE, DYSTANSE, KLASYFIKACJE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PRZEDSZKOLAKI                                          / rocznik 2014 i młodsi /                     - 60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SZKOŁY PODSTAWOWE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- Klasy 0                                                  /  roczniki  2013/                                  - 100m  </w:t>
      </w:r>
    </w:p>
    <w:p>
      <w:pPr>
        <w:pStyle w:val="Normal"/>
        <w:rPr/>
      </w:pPr>
      <w:r>
        <w:rPr>
          <w:sz w:val="16"/>
          <w:szCs w:val="16"/>
        </w:rPr>
        <w:tab/>
        <w:t xml:space="preserve">- Klasy I – II                                            /  roczniki 2011 – 2012 /                       - 400m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- Klasy III – IV                                      /  roczniki 2010– 2009/                          - 600m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- Klasy V – VI                                       /  roczniki 2008 – 2007/          /               - 800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- Klasy VII – VIII                                 /  roczniki 2006 – 2005 /       /                 - 800m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SZKOŁY PONADPODSTAWOWE           / roczniki 2004  – 2001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a) dziewczęta                                                                                                          - 120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b) chłopcy                                                                                                               - 2000 m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BIEG GŁÓWNY  /K – 10 000, M – 10 000 m /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ategorie OPEN kobiet i mężczyzn ;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tegorie wiekowe: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- kobiety                                           /16 – 19, 20 – 29, 30 – 39, 40 – 49, 50 lat i starsze/</w:t>
      </w:r>
    </w:p>
    <w:p>
      <w:pPr>
        <w:pStyle w:val="Normal"/>
        <w:ind w:left="2880" w:hanging="288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- mężczyźni                                     /16 – 19, 20 – 29, 30 – 39, 40 – 49, 50 – 59, 60 – 69,            70 lat i starsi/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tegoria OPEN zawodników niepełnosprawnych ruchowo /kobiet i mężczyzn /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tegoria służb mundurowych –  w umundurowaniu polowym 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tegoria Powiatu Buskiego –  kobiet i mężczyzn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X. NAGR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>
          <w:sz w:val="16"/>
          <w:szCs w:val="16"/>
        </w:rPr>
        <w:t>BIEGI DZIECI  I  MŁODZIEŻY                                                                                                                                za zajęcie  miejsc I –III medale ,dyplomy ,upominki , IV – VI                                              dyplomy ,upomin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>BIEG GŁÓWNY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/>
      </w:pPr>
      <w:r>
        <w:rPr>
          <w:sz w:val="16"/>
          <w:szCs w:val="16"/>
        </w:rPr>
        <w:t>kategorie. OPEN kobiet i mężczyzn – za zajęcie miejsc -  I – III                                        puchary i  nagrody  rzeczowe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  <w:t>kategorie wiekowe  kobiet i mężczyzn – za zajęcie miejsc : I – III / kobiet i mężczyzn/ puchary oraz  nagrody rzeczowe 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  <w:t>kategorie OPEN niepełnosprawni ruchowo  kobiet i mężczyzn – za zajęcie miejsc : I – III /         kobiet i mężczyzn/ puchary oraz  nagrody  rzeczowe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  <w:t>kategoria służb mundurowych kobiet i mężczyzn – za miejsca I – III  puchary i nagrody rzeczowe 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  <w:t>kategoria Powiatu Buskiego kobiet i mężczyzn – za zajęcie miejsc I – III  puchary i nagrody rzeczowe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60" w:firstLine="6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dale i koszulki dla zawodników którzy ukończą bieg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. WARUNKI UCZESTNICTWA :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prawo startu mają osoby, które przedłożą aktualne zaświadczenie lekarskie, lub oświadczenie        opiekuna prawnego/dotyczy osób niepełnoletnich/,wyrażające zgodę na udział podopiecznego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 „ XVIII MIĘDZYNARODOWYM   BIEGU  ZDROJOWYM ”;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do biegu głównego zostaną dopuszczone osoby które ukończyły 16 rok życia – na warunkach jak  wyżej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awodnicy pełnoletni ukończone 18 lat w dniu zawodów startują na własną odpowiedzialność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a podstawie zaświadczenia lekarskiego lub oświadczenia stwierdzającego zgodę na udział  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w   zawodach na  własną odpowiedzialność :</w:t>
      </w:r>
    </w:p>
    <w:p>
      <w:pPr>
        <w:pStyle w:val="Normal"/>
        <w:rPr/>
      </w:pPr>
      <w:r>
        <w:rPr>
          <w:sz w:val="16"/>
          <w:szCs w:val="16"/>
        </w:rPr>
        <w:t>- uczestników obowiązuje wpisowe w kwocie 50 zł  do dnia  20.08. 2019 na  konto   Bank Spółdzielczy      w Busku Zdroju Nr konta 67848000042001000247290001. Wpisowe  po  20 sierpnia oraz  w dniu zawodów  wynosi   60 zł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wymagane są dowody tożsamości /dowód  osobisty , legitymacja szkolna , legitymacja służbowa/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awodników na wózkach inwalidzkich obowiązują  kaski ochronne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awodnik ma  obowiązek posiadać przy  sobie  kartę startową  na starcie  i  na mecie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XI. ZGŁOSZ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 xml:space="preserve">zgłoszenia indywidualne przyjmowane będą w dniu  zawodów tylko w wyjątkowych sytuacjach, do 2,5 godz. przed startem  oraz  na stronie Ultimasport.p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listy zbiorcze szkół na adres Klub Sportowy „Słoneczko” przy Pływalni Miejski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8 – 100 Busko Zdrój ul. Grotta  3a  do dnia 10.09.2019 r. lub meilem </w:t>
      </w:r>
      <w:hyperlink r:id="rId4">
        <w:r>
          <w:rPr>
            <w:rStyle w:val="InternetLink"/>
            <w:sz w:val="16"/>
            <w:szCs w:val="16"/>
          </w:rPr>
          <w:t>kssloneczko@o2.pl</w:t>
        </w:r>
      </w:hyperlink>
      <w:r>
        <w:rPr>
          <w:sz w:val="16"/>
          <w:szCs w:val="16"/>
        </w:rPr>
        <w:t>;                      3.      Uwaga !!! dla zawodników  startujących w biegu głównym na dystansie 10 km  zapisanych               w dniu zawodów nie zapewniamy pakietów start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II.INFORMACJE:  Zdzisław PEREPICZKO  tel.507316802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III. POSTANOWIENIA KOŃCOWE :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>- zawodnicy nagrodzeni  w klasyfikacji generalnej nie otrzymują nagród w kategoriach wiekowych ;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- o wszystkich sprawach nie uregulowanych w regulaminie decyduje organizator ; </w:t>
      </w:r>
    </w:p>
    <w:p>
      <w:pPr>
        <w:pStyle w:val="Normal"/>
        <w:ind w:left="180" w:hanging="180"/>
        <w:rPr/>
      </w:pPr>
      <w:r>
        <w:rPr>
          <w:sz w:val="16"/>
          <w:szCs w:val="16"/>
        </w:rPr>
        <w:t>- organizator zapewnia wszystkim uczestnikom zawodów opiekę medyczną oraz  napoje i posiłek ;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>- przewidziane jest losowanie  nagród wśród wszystkich zawodników którzy  ukończą  zawody ;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>- każdy zawodnik ubezpieczony jest we własnym zakresie, organizator nie  ponosi odpowiedzialności za uszczerbki zdrowotne;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>- wyniki dostępne będą na w Internecie na stronie „Maratony Polskie”, Ultimasport.pl,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>- bieg odbędzie się  bez względu na warunki atmosferyczne;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>- organizatorzy  zastrzegają sobie prawo do zmian w regulaminie;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 w:eastAsia="en-US"/>
        </w:rPr>
        <w:t xml:space="preserve">     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cols w:num="2" w:space="168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Rockwell Extra Bold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sz w:val="16"/>
      <w:szCs w:val="1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ssloneczko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7:00Z</dcterms:created>
  <dc:creator>picek</dc:creator>
  <dc:description/>
  <cp:keywords/>
  <dc:language>en-US</dc:language>
  <cp:lastModifiedBy>User</cp:lastModifiedBy>
  <cp:lastPrinted>2016-09-10T06:22:00Z</cp:lastPrinted>
  <dcterms:modified xsi:type="dcterms:W3CDTF">2019-08-20T09:44:00Z</dcterms:modified>
  <cp:revision>12</cp:revision>
  <dc:subject/>
  <dc:title>VII „Bieg Zdrojowy”</dc:title>
</cp:coreProperties>
</file>